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需上传附件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" w:right="0" w:hanging="21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 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湖南省企业研发财政奖补资金申报表（从系统导出带水印版本，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 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企业研发准备金制度备案登记表（从备案系统导出带水印版本，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 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《企业所得税年度纳税申报表（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》中</w:t>
      </w:r>
      <w:r>
        <w:rPr>
          <w:rFonts w:eastAsia="仿宋_GB2312" w:cs="Times New Roman"/>
          <w:sz w:val="32"/>
          <w:szCs w:val="32"/>
          <w:lang w:val="en-US" w:eastAsia="zh-CN"/>
        </w:rPr>
        <w:t>A107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 20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度、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度所得税申报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A1000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《企业所得税年度纳税申报主表》；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A1040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《期间费用明细表》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A1050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《纳税调整项目明细表》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A10504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《专项用途财政性资金纳税调整明细表》（合并成一个文件，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 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《企业研究开发项目情况》表和《企业研发活动及相关情况》表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 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企业享受研发加计扣除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研发项目清单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负面清单行业企业申请研发财政奖补资金情况说明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诚信承诺书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需要说明的材料（加盖单位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8:00Z</dcterms:created>
  <dc:creator>娟</dc:creator>
  <dc:description/>
  <dc:language>en-US</dc:language>
  <cp:lastModifiedBy>娟</cp:lastModifiedBy>
  <dcterms:modified xsi:type="dcterms:W3CDTF">2025-09-09T08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9425C31DA475F8FF7C1EDA4BCC8D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