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事项调整表</w:t>
      </w:r>
    </w:p>
    <w:p>
      <w:pPr>
        <w:pStyle w:val="Normal"/>
        <w:spacing w:lineRule="exact" w:line="550"/>
        <w:jc w:val="both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3850</wp:posOffset>
                </wp:positionV>
                <wp:extent cx="80111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698"/>
                              <w:gridCol w:w="4749"/>
                              <w:gridCol w:w="3030"/>
                              <w:gridCol w:w="239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整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SK2066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洞庭湖区地表基质成层过程碳源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汇效应与固碳潜力研究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省地球物理地球化学调查所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执行期延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82.8pt;mso-wrap-distance-left:9pt;mso-wrap-distance-right:9pt;mso-wrap-distance-top:0pt;mso-wrap-distance-bottom:0pt;margin-top:25.5pt;mso-position-vertical-relative:text;margin-left:1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698"/>
                        <w:gridCol w:w="4749"/>
                        <w:gridCol w:w="3030"/>
                        <w:gridCol w:w="239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整事项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SK2066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洞庭湖区地表基质成层过程碳源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汇效应与固碳潜力研究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省地球物理地球化学调查所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执行期延期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21:00Z</dcterms:created>
  <dc:creator>greatwall</dc:creator>
  <dc:description/>
  <dc:language>en-US</dc:language>
  <cp:lastModifiedBy>greatwall</cp:lastModifiedBy>
  <dcterms:modified xsi:type="dcterms:W3CDTF">2025-07-24T16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