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rPr>
          <w:rFonts w:ascii="Times New Roman;Nimbus Roman No9 L" w:hAnsi="Times New Roman;Nimbus Roman No9 L" w:eastAsia="黑体" w:cs="Times New Roman;Nimbus Roman No9 L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2080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-10"/>
          <w:sz w:val="52"/>
          <w:szCs w:val="5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-10"/>
          <w:sz w:val="52"/>
          <w:szCs w:val="5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7"/>
          <w:sz w:val="43"/>
          <w:szCs w:val="43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第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届中国创新创业大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  <w:lang w:val="en-US" w:eastAsia="zh-CN"/>
        </w:rPr>
        <w:t>现代石化专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业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3"/>
          <w:sz w:val="43"/>
          <w:szCs w:val="43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3"/>
          <w:sz w:val="43"/>
          <w:szCs w:val="43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3"/>
          <w:sz w:val="43"/>
          <w:szCs w:val="43"/>
          <w:lang w:eastAsia="zh-CN"/>
        </w:rPr>
        <w:t>中小企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3"/>
          <w:sz w:val="43"/>
          <w:szCs w:val="43"/>
        </w:rPr>
        <w:t>组）报名表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pacing w:val="-3"/>
          <w:sz w:val="52"/>
          <w:szCs w:val="52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-3"/>
          <w:sz w:val="52"/>
          <w:szCs w:val="52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02"/>
        <w:gridCol w:w="739"/>
        <w:gridCol w:w="160"/>
        <w:gridCol w:w="261"/>
        <w:gridCol w:w="426"/>
        <w:gridCol w:w="176"/>
        <w:gridCol w:w="46"/>
        <w:gridCol w:w="83"/>
        <w:gridCol w:w="298"/>
        <w:gridCol w:w="250"/>
        <w:gridCol w:w="294"/>
        <w:gridCol w:w="140"/>
        <w:gridCol w:w="228"/>
        <w:gridCol w:w="57"/>
        <w:gridCol w:w="133"/>
        <w:gridCol w:w="281"/>
        <w:gridCol w:w="588"/>
        <w:gridCol w:w="196"/>
        <w:gridCol w:w="278"/>
        <w:gridCol w:w="313"/>
        <w:gridCol w:w="191"/>
        <w:gridCol w:w="156"/>
        <w:gridCol w:w="425"/>
        <w:gridCol w:w="225"/>
        <w:gridCol w:w="200"/>
        <w:gridCol w:w="232"/>
        <w:gridCol w:w="17"/>
        <w:gridCol w:w="460"/>
        <w:gridCol w:w="709"/>
        <w:gridCol w:w="65"/>
        <w:gridCol w:w="76"/>
        <w:gridCol w:w="851"/>
      </w:tblGrid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32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战略性新兴产业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新一代信息技术  ◎生物  ◎高端装备制造  ◎新材料  ◎新能源  ◎新能源汽车 ◎节能环保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领域划分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119" w:hanging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 xml:space="preserve">精细化学品和高端化学品        □化工新材料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119" w:hanging="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>循环经济与绿色环保技术        □化工智能化技术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行政区域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省（自治区、直辖市、计划单列市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市（区、县） 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属于国家高新区内的企业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 ◎否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新区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______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选择列表）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属于国家级科技企业孵化器内的企业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 ◎否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孵化器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__________________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选择列表）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属于国家大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科技园内的企业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 ◎否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学科技园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____________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选择列表）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国家备案的众创空间内的企业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 ◎否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众创空间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_______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选择列表）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注册类型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有企业 ◎集体企业 ◎股份合作企业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联营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有独资公司 ◎其他有限责任公司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股份有限公司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外商投资企业</w:t>
            </w:r>
          </w:p>
        </w:tc>
        <w:tc>
          <w:tcPr>
            <w:tcW w:w="67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万元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万元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3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注册地址</w:t>
            </w:r>
          </w:p>
        </w:tc>
        <w:tc>
          <w:tcPr>
            <w:tcW w:w="5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网址</w:t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企业官方微信</w:t>
            </w:r>
          </w:p>
        </w:tc>
        <w:tc>
          <w:tcPr>
            <w:tcW w:w="3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法定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104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人员结构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上一年度吸纳高校应届毕业生人数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  <w:t>参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ko-K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ko-KR"/>
              </w:rPr>
              <w:t>人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博   士</w:t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硕   士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本   科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专及以下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人    数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初级职称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级技工</w:t>
            </w:r>
          </w:p>
        </w:tc>
      </w:tr>
      <w:tr>
        <w:trPr>
          <w:trHeight w:val="73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人    数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上市公司控股企业</w:t>
            </w:r>
          </w:p>
        </w:tc>
        <w:tc>
          <w:tcPr>
            <w:tcW w:w="2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□否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新三板企业</w:t>
            </w:r>
          </w:p>
        </w:tc>
        <w:tc>
          <w:tcPr>
            <w:tcW w:w="3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737" w:hRule="atLeast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有效期内的高新技术企业</w:t>
            </w:r>
          </w:p>
        </w:tc>
        <w:tc>
          <w:tcPr>
            <w:tcW w:w="73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737" w:hRule="atLeast"/>
        </w:trPr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当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登记入库的科技型中小企业</w:t>
            </w:r>
          </w:p>
        </w:tc>
        <w:tc>
          <w:tcPr>
            <w:tcW w:w="73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strike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</w:rPr>
              <w:t>是否拥有企业内研发机构</w:t>
            </w:r>
          </w:p>
        </w:tc>
        <w:tc>
          <w:tcPr>
            <w:tcW w:w="27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 □否</w:t>
            </w:r>
          </w:p>
        </w:tc>
        <w:tc>
          <w:tcPr>
            <w:tcW w:w="2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研发机构级别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明文件名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家级 □省部级  □其他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国家级和省部级须提供公示文件等证明文件，其他类型提供企业内部研发机构相关管理办法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奖励与支持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近五年内获得国家级科技奖励（可增加）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奖励成果名称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明文件名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近五年内获得国家级科技奖励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类型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国家科学技术最高奖◎国家自然科学奖◎国家技术发明奖◎国家科学技术进步奖◎国际科学技术合作奖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获得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近五年内获得省部级科技奖励（可增加）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奖名称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证明文件名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近五年内获得省部级科技奖励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类型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学技术最高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学技术青年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自然科学奖、技术发明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学技术进步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际科学技术合作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获得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近五年承担省级及以上科技计划项目（可增加）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近五年承担省级及以上科技计划项目类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自然科学基金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重点研发计划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技术创新引导计划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基地和人才计划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获得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近五年承担建设省级及以上研发或创新平台（可增加）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证明文件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近五年承担建设省级及以上研发或创新平台类型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国家级院士专家工作站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国家实验室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重点实验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省部级重点实验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级工程技术研究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工程研究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工程实验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国家认定企业技术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高新技术企业研发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（重点）企业研究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博士后科研工作站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获得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与主营业务相关的发明专利申请量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其中以获得授权的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不能大于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与主营业务相关的发明专利申请量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专  利（可增加）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利名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利类型</w:t>
            </w:r>
          </w:p>
        </w:tc>
        <w:tc>
          <w:tcPr>
            <w:tcW w:w="39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方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专利证书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9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权利转移获得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外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专利类型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发明专利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实用新型专利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（可增加）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软件著作权名</w:t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软件著作权人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登记号</w:t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集成电路布图设计专有权</w:t>
            </w:r>
          </w:p>
        </w:tc>
        <w:tc>
          <w:tcPr>
            <w:tcW w:w="41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集成电路布图设计专有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可增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集成电路布图设计专有权名称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集成电路布图设计专有权人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登记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药品批文（可增加）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药品名称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新药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药品批准文号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医疗器械注册证</w:t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产品名称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医疗器械注册号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上传医疗器械注册证文件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pd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格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2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植物新品种（可增加）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国家级农作物品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（可增加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企业参与国际、国家或行业标准制定情况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标准名称</w:t>
            </w:r>
          </w:p>
        </w:tc>
        <w:tc>
          <w:tcPr>
            <w:tcW w:w="3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标准级别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标准编号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起草单位中的地位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际  ◎国家  ◎行业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◎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1474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不超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公司简介，主要业务、产品等 重点提炼：核心竞争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关 键 词</w:t>
            </w:r>
          </w:p>
        </w:tc>
        <w:tc>
          <w:tcPr>
            <w:tcW w:w="855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4"/>
          <w:szCs w:val="24"/>
        </w:rPr>
        <w:t>证件类型：</w:t>
      </w:r>
      <w:r>
        <w:rPr>
          <w:rFonts w:ascii="Times New Roman;Nimbus Roman No9 L" w:hAnsi="Times New Roman;Nimbus Roman No9 L" w:cs="Times New Roman;Nimbus Roman No9 L" w:eastAsia="宋体;方正书宋_GBK"/>
          <w:bCs/>
          <w:color w:val="000000"/>
          <w:sz w:val="24"/>
          <w:szCs w:val="24"/>
        </w:rPr>
        <w:t>二代身份证、港澳台通行证、护照、永久居留身份证（单选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二、股东信息</w:t>
      </w:r>
    </w:p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股份比例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= 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缴金额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 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册资本</w:t>
      </w:r>
    </w:p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i w:val="false"/>
          <w:iCs w:val="false"/>
          <w:caps w:val="false"/>
          <w:smallCaps w:val="false"/>
          <w:color w:val="000000"/>
          <w:spacing w:val="0"/>
          <w:sz w:val="36"/>
          <w:szCs w:val="32"/>
          <w:shd w:fill="FFFFFF" w:val="clear"/>
        </w:rPr>
        <w:t>股份比例为自动计算，不允许手动填写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737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股东信息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股东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认缴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实缴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股份比例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融资经历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非必填项）</w:t>
            </w:r>
          </w:p>
        </w:tc>
      </w:tr>
      <w:tr>
        <w:trPr>
          <w:trHeight w:val="737" w:hRule="exac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股权融资（□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无）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投资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金额（万元￥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所占股权比例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投资时间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现融资阶段</w:t>
            </w:r>
          </w:p>
        </w:tc>
        <w:tc>
          <w:tcPr>
            <w:tcW w:w="8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天使  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轮     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轮    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轮   □ 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当前融资阶段的估值</w:t>
            </w:r>
          </w:p>
        </w:tc>
        <w:tc>
          <w:tcPr>
            <w:tcW w:w="8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单位亿元（选择天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轮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轮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轮时必填）</w:t>
            </w:r>
          </w:p>
        </w:tc>
      </w:tr>
      <w:tr>
        <w:trPr>
          <w:trHeight w:val="737" w:hRule="exact"/>
        </w:trPr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债权融资（□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无）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贷款金额（万元￥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贷款启动时间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贷款结束时间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Cs w:val="21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  <w:lang w:eastAsia="zh-CN"/>
        </w:rPr>
      </w:r>
    </w:p>
    <w:p>
      <w:pPr>
        <w:pStyle w:val="Normal"/>
        <w:ind w:left="101" w:hanging="0"/>
        <w:rPr>
          <w:rFonts w:ascii="Times New Roman;Nimbus Roman No9 L" w:hAnsi="Times New Roman;Nimbus Roman No9 L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股东类型：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．自然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上市公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3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投资机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 xml:space="preserve">4.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国有法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5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其他</w:t>
      </w:r>
    </w:p>
    <w:p>
      <w:pPr>
        <w:pStyle w:val="Normal"/>
        <w:ind w:firstLine="101"/>
        <w:rPr>
          <w:rFonts w:ascii="Times New Roman;Nimbus Roman No9 L" w:hAnsi="Times New Roman;Nimbus Roman No9 L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万元人民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：小数点后保留两位数</w:t>
      </w:r>
    </w:p>
    <w:p>
      <w:pPr>
        <w:pStyle w:val="Normal"/>
        <w:ind w:firstLine="103"/>
        <w:rPr>
          <w:rFonts w:ascii="Times New Roman;Nimbus Roman No9 L" w:hAnsi="Times New Roman;Nimbus Roman No9 L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出资形式包括：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1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货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实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3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知识产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4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土地使用权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24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24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28"/>
          <w:szCs w:val="24"/>
        </w:rPr>
        <w:t>三、核心团队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8"/>
          <w:szCs w:val="24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核心团队成员（最少三人）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称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创业次数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中科院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工程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层次人才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大学生科技企业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教育经历（可增加）</w:t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trHeight w:val="124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成就</w:t>
            </w:r>
          </w:p>
        </w:tc>
      </w:tr>
      <w:tr>
        <w:trPr>
          <w:trHeight w:val="113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学生科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创业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中科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 □工程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成就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职  称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strike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创业次数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中科院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工程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高层次人才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教育经历（可增加）</w:t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工作经历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主要成就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Times New Roman;Nimbus Roman No9 L" w:hAnsi="Times New Roman;Nimbus Roman No9 L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  <w:lang w:val="en-US" w:eastAsia="zh-CN"/>
        </w:rPr>
        <w:t>职称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高级职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中级职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初级职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高级技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无</w:t>
      </w:r>
    </w:p>
    <w:p>
      <w:pPr>
        <w:pStyle w:val="Normal"/>
        <w:ind w:firstLine="101"/>
        <w:rPr>
          <w:rFonts w:ascii="Times New Roman;Nimbus Roman No9 L" w:hAnsi="Times New Roman;Nimbus Roman No9 L" w:cs="Times New Roman;Nimbus Roman No9 L"/>
          <w:color w:val="000000"/>
          <w:spacing w:val="-6"/>
          <w:sz w:val="21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  <w:lang w:val="en-US" w:eastAsia="zh-CN"/>
        </w:rPr>
        <w:t>创业次数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6"/>
          <w:sz w:val="21"/>
          <w:szCs w:val="21"/>
        </w:rPr>
        <w:t>◎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 w:val="false"/>
          <w:color w:val="000000"/>
          <w:spacing w:val="-6"/>
          <w:sz w:val="21"/>
          <w:szCs w:val="21"/>
          <w:lang w:val="en-US" w:eastAsia="zh-CN"/>
        </w:rPr>
        <w:t>次以上</w:t>
      </w:r>
    </w:p>
    <w:p>
      <w:pPr>
        <w:pStyle w:val="Normal"/>
        <w:ind w:firstLine="103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Cs w:val="21"/>
        </w:rPr>
        <w:t>学历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初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高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中专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职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中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专科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szCs w:val="21"/>
        </w:rPr>
        <w:t>(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高职、高专、高技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szCs w:val="21"/>
        </w:rPr>
        <w:t>)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 xml:space="preserve">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本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硕士研究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</w:rPr>
        <w:t>博士研究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/>
          <w:i w:val="false"/>
          <w:i w:val="false"/>
          <w:iCs/>
          <w:color w:val="000000"/>
          <w:szCs w:val="21"/>
          <w:highlight w:val="none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  <w:lang w:val="en-US" w:eastAsia="zh-CN"/>
        </w:rPr>
        <w:t>高层次人才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国家高层次人才特殊支持计划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万人计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创新人才推进计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百千万人才工程国家级人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长江学者奖励计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博士后创新人才支持计划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/>
          <w:color w:val="000000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博新计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/>
          <w:color w:val="000000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优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/>
          <w:color w:val="000000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海外优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iCs/>
          <w:color w:val="000000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杰青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Cs w:val="21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外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i w:val="false"/>
          <w:iCs/>
          <w:color w:val="000000"/>
          <w:szCs w:val="21"/>
        </w:rPr>
        <w:t>无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i w:val="false"/>
          <w:i w:val="false"/>
          <w:i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b w:val="false"/>
          <w:bCs/>
          <w:i w:val="false"/>
          <w:i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color w:val="000000"/>
          <w:szCs w:val="21"/>
        </w:rPr>
      </w:pP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color w:val="000000"/>
          <w:sz w:val="32"/>
          <w:szCs w:val="21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color w:val="000000"/>
          <w:sz w:val="32"/>
          <w:szCs w:val="21"/>
        </w:rPr>
        <w:t xml:space="preserve">、商业计划书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1"/>
        </w:rPr>
        <w:t xml:space="preserve">                                        </w:t>
      </w:r>
      <w:r>
        <w:rPr>
          <w:rFonts w:ascii="Times New Roman;Nimbus Roman No9 L" w:hAnsi="Times New Roman;Nimbus Roman No9 L" w:cs="Times New Roman;Nimbus Roman No9 L" w:eastAsia="宋体;方正书宋_GBK"/>
          <w:b/>
          <w:i/>
          <w:color w:val="000000"/>
          <w:szCs w:val="21"/>
        </w:rPr>
        <w:t>（注：模版仅供参考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5"/>
        <w:gridCol w:w="47"/>
        <w:gridCol w:w="402"/>
        <w:gridCol w:w="594"/>
        <w:gridCol w:w="1362"/>
        <w:gridCol w:w="43"/>
        <w:gridCol w:w="365"/>
        <w:gridCol w:w="55"/>
        <w:gridCol w:w="1325"/>
        <w:gridCol w:w="16"/>
        <w:gridCol w:w="234"/>
        <w:gridCol w:w="1371"/>
        <w:gridCol w:w="1586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参赛项目名称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参赛项目产品图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上传产品图片，上传要求）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参赛项目占去年企业收入比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%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参赛项目介绍</w:t>
            </w:r>
          </w:p>
        </w:tc>
      </w:tr>
      <w:tr>
        <w:trPr>
          <w:trHeight w:val="113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）；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产品技术创新点</w:t>
            </w:r>
          </w:p>
        </w:tc>
      </w:tr>
      <w:tr>
        <w:trPr>
          <w:trHeight w:val="113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）；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技术成熟性及可靠性论述</w:t>
            </w:r>
          </w:p>
        </w:tc>
      </w:tr>
      <w:tr>
        <w:trPr>
          <w:trHeight w:val="113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技术成熟性及可靠性论述（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）。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产品市场分析及竞争优势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当前五大客户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当前五大供应商</w:t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市场竞争分析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内市场地位排名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-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名次选择）</w:t>
            </w:r>
          </w:p>
        </w:tc>
        <w:tc>
          <w:tcPr>
            <w:tcW w:w="4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市场份额占有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__%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主要市场竞争对手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内竞争对手（可增加）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名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是上市公司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市场份额占有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国际竞争对手（可增加）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名称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是上市公司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竞争对手市场份额占有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商业模式及业务拓展计划</w:t>
            </w:r>
          </w:p>
        </w:tc>
      </w:tr>
      <w:tr>
        <w:trPr>
          <w:trHeight w:val="1361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产品的市场营销策略，产品的获利模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（系统自动判断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经营风险与对策</w:t>
            </w:r>
          </w:p>
        </w:tc>
      </w:tr>
      <w:tr>
        <w:trPr>
          <w:trHeight w:val="113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（系统自动判断）</w:t>
            </w:r>
          </w:p>
        </w:tc>
      </w:tr>
      <w:tr>
        <w:trPr>
          <w:trHeight w:val="1020" w:hRule="atLeast"/>
        </w:trPr>
        <w:tc>
          <w:tcPr>
            <w:tcW w:w="20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法律风险（可增加）</w:t>
            </w:r>
          </w:p>
        </w:tc>
        <w:tc>
          <w:tcPr>
            <w:tcW w:w="28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诉讼原因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诉讼内容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企业管理模式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机构设置，员工持股，劳动合同，知识产权管理，规章制度等）文字不得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（系统自动判断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公司对管理层及关键人员是否将采取激励机制？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公司是否考虑员工持股问题？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其他技术、产品及服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字（系统自动判断）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历史财务数据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</w:rPr>
              <w:t>注意：以下财务数据是企业整体财务数据   单位：万元人民币，小数点后两位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科    目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负债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资产总计）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无形资产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资产（所有者权益）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不能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亿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其中主营业务收入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小于等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营业收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，系统判断）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成本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费用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管理费用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其中投入研发费用总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研发费用小于等于管理费用，系统判断）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财务费用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利润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利润总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所得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利润）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所得税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研发费用加计扣除所得税减免额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不能大于所得税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财务预测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科    目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i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营业成本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所得税费用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 w:val="28"/>
          <w:szCs w:val="2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、创业服务需求（可复选项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462"/>
        <w:gridCol w:w="2977"/>
        <w:gridCol w:w="4900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参赛目的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>获得荣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>□寻求股权融资机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>寻求学习交流机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□寻求政府政策支持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走进大企业  □宣传展示  □高企认证  □创业培训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_______</w:t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并购需求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愿意被上市公司等其他企业并购</w:t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愿意并购其他相关企业</w:t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产业需求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创新产业市场对接</w:t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落户需求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上海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北京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深圳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杭州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重庆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成都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武汉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厦门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广州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岳阳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申请大赛组织的大企业对接活动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债权融资需求（□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无）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可以接受的最高年利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时间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资金使用计划</w:t>
            </w:r>
          </w:p>
        </w:tc>
        <w:tc>
          <w:tcPr>
            <w:tcW w:w="8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资金使用方向细目。包括固定资产投入、在建工程、研发投入、管理费等，希望投资机构提供哪些增值服务？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申请大赛推荐信贷机构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股权融资需求（□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无）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拟出让股权比例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融资时间</w:t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资金使用计划</w:t>
            </w:r>
          </w:p>
        </w:tc>
        <w:tc>
          <w:tcPr>
            <w:tcW w:w="7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</w:rPr>
              <w:t>希望投资机构提供哪些增值服务？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申请大赛推荐投资机构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申请大赛组织的融资路演（□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  <w:lang w:val="en-US" w:eastAsia="zh-CN"/>
        </w:rPr>
        <w:t>补充资料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（可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  <w:lang w:val="en-US" w:eastAsia="zh-CN"/>
        </w:rPr>
        <w:t>多次上传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sz w:val="32"/>
          <w:szCs w:val="32"/>
        </w:rPr>
        <w:t>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73"/>
        <w:gridCol w:w="2360"/>
        <w:gridCol w:w="2360"/>
      </w:tblGrid>
      <w:tr>
        <w:trPr>
          <w:trHeight w:val="6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资料类型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描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文件查询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>上传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1"/>
                <w:szCs w:val="21"/>
              </w:rPr>
              <w:t>时间</w:t>
            </w:r>
          </w:p>
        </w:tc>
      </w:tr>
      <w:tr>
        <w:trPr>
          <w:trHeight w:val="10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1" w:hanging="0"/>
        <w:textAlignment w:val="auto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color w:val="000000"/>
          <w:szCs w:val="21"/>
        </w:rPr>
        <w:t xml:space="preserve">*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  <w:lang w:val="en-US" w:eastAsia="zh-CN"/>
        </w:rPr>
        <w:t>资料类型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商业计划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荣誉证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答辩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iCs w:val="false"/>
          <w:color w:val="000000"/>
          <w:szCs w:val="21"/>
          <w:lang w:val="en-US" w:eastAsia="zh-CN"/>
        </w:rPr>
        <w:t>PPT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 xml:space="preserve">  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审计报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财务报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军工四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1"/>
        </w:rPr>
        <w:t>◎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1" w:hanging="0"/>
        <w:textAlignment w:val="auto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szCs w:val="21"/>
          <w:lang w:val="en-US"/>
        </w:rPr>
      </w:pPr>
      <w:r>
        <w:rPr>
          <w:rFonts w:ascii="Times New Roman;Nimbus Roman No9 L" w:hAnsi="Times New Roman;Nimbus Roman No9 L" w:cs="Times New Roman;Nimbus Roman No9 L" w:eastAsia="宋体;方正书宋_GBK"/>
          <w:i w:val="false"/>
          <w:iCs w:val="false"/>
          <w:color w:val="000000"/>
          <w:szCs w:val="21"/>
          <w:lang w:val="en-US" w:eastAsia="zh-CN"/>
        </w:rPr>
        <w:t>以上类型至少上传一项</w:t>
      </w:r>
    </w:p>
    <w:p>
      <w:pPr>
        <w:pStyle w:val="Contents5"/>
        <w:ind w:left="0" w:hanging="0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;方正书宋_GBK" w:cs="Times New Roman;Nimbus Roman No9 L"/>
          <w:i w:val="false"/>
          <w:iCs w:val="false"/>
          <w:color w:val="000000"/>
          <w:szCs w:val="21"/>
          <w:lang w:val="en-US" w:eastAsia="zh-CN"/>
        </w:rPr>
      </w:r>
    </w:p>
    <w:p>
      <w:pPr>
        <w:pStyle w:val="Contents5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altName w:val="Nimbus Roman No9 L"/>
    <w:charset w:val="a1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24T18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